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numPr>
          <w:ilvl w:val="3"/>
          <w:numId w:val="1"/>
        </w:numPr>
        <w:spacing w:before="120" w:after="0"/>
        <w:rPr/>
      </w:pPr>
      <w:r>
        <w:rPr/>
        <w:t xml:space="preserve"> </w:t>
      </w:r>
    </w:p>
    <w:p>
      <w:pPr>
        <w:pStyle w:val="Heading5"/>
        <w:rPr/>
      </w:pPr>
      <w:r>
        <w:rPr/>
        <w:t>Výsledky běhu na 22 kol – 24.12.2018</w:t>
      </w:r>
      <w:r>
        <w:rPr>
          <w:sz w:val="24"/>
        </w:rPr>
        <w:t xml:space="preserve">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V následující tabulce najdete již konečné výsledky mírně upravené a doplněné podle videa Jirky Syrovátka, 10 běžců v běhu B a 16 běžců v běhu A byla nakonec velmi dobrá účast. Okruh byl letos vzhledem k těžbě dřeva asi o 7 m delší, to je tedy o více než 150 m, časy jsou proto výrazně slabší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23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608"/>
        <w:gridCol w:w="465"/>
        <w:gridCol w:w="1155"/>
        <w:gridCol w:w="1300"/>
        <w:gridCol w:w="851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azdera Lukáš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:14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m. 2: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iegl Pavel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:26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Šťastný Tomáš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:4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Kaše Jan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:40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Kervitcer Jan ml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:44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Jindra Pavel ml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:45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Bolehovský Pavel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:47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yrovátko Jiří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:48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Suchý Jiří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:5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Černý Michal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:54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Kůs Dan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:56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1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Kolský Pavel 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:59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1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oborská Elišk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:59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1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oborská Helen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:10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1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oborský Petr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:38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A16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Kolský Alexander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:48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B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yrovátko Jiří ml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:11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m. 3:0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B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Fliegl Mirek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:19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B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Bartolomějev Pavel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:22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B4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yrovátková Štěpánka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:27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B5  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Jindra Pavel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:54,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dopoče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1 kol</w:t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B6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Šibravová Lenka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:58,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B7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Jindra Petr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:07,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B8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Golobovová Blanka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:23,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B9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amková Nikola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:40,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 kol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Šťastná Zdeňka 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: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>Tradiční posezení u nás proběhlo opět v krásném vánočním duchu s předáváním dárků, popíjením čaje a konzumací spousty domácího vánočního cukroví.</w:t>
      </w:r>
    </w:p>
    <w:p>
      <w:pPr>
        <w:pStyle w:val="Normal"/>
        <w:rPr/>
      </w:pPr>
      <w:r>
        <w:rPr>
          <w:sz w:val="24"/>
          <w:szCs w:val="24"/>
        </w:rPr>
        <w:t>Vítěze jsme letos nevyhlašovali, po kratší pauze vyhrál opět Lukáš Pazdera a poprvé Eliška Poborská.</w:t>
      </w:r>
    </w:p>
    <w:p>
      <w:pPr>
        <w:pStyle w:val="Normal"/>
        <w:rPr/>
      </w:pPr>
      <w:r>
        <w:rPr>
          <w:sz w:val="24"/>
          <w:szCs w:val="24"/>
        </w:rPr>
        <w:t xml:space="preserve">7elkem se u nás vystřídalo téměř 30 lidí včetně dět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šichni se již těšíme na Vánoce 2019</w:t>
      </w:r>
    </w:p>
    <w:p>
      <w:pPr>
        <w:pStyle w:val="Normlnweb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lnweb"/>
        <w:suppressAutoHyphens w:val="false"/>
        <w:spacing w:before="100" w:after="100"/>
        <w:rPr/>
      </w:pPr>
      <w:r>
        <w:rPr/>
        <w:t xml:space="preserve">V Praze dne 25.12.2018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8:52:00Z</dcterms:created>
  <dc:creator>Ing. Kuncová</dc:creator>
  <dc:description>Filtr T602 id:</dc:description>
  <cp:keywords/>
  <dc:language>en-US</dc:language>
  <cp:lastModifiedBy>Jan Kervitcer</cp:lastModifiedBy>
  <cp:lastPrinted>2018-01-02T23:20:00Z</cp:lastPrinted>
  <dcterms:modified xsi:type="dcterms:W3CDTF">2018-12-25T21:26:00Z</dcterms:modified>
  <cp:revision>14</cp:revision>
  <dc:subject/>
  <dc:title>KERTEAM</dc:title>
</cp:coreProperties>
</file>